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žadavek na Request for Vis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3"/>
        <w:gridCol w:w="1842"/>
        <w:gridCol w:w="1134"/>
        <w:gridCol w:w="1523"/>
        <w:gridCol w:w="1738"/>
        <w:gridCol w:w="14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 / místo pobytu /včetně adresy)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(kontaktní osoba přepravy), telefonní kontakt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ázev akce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řepravy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y přepravy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působ přeprav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– vlak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 – autobus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 – letadlo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V – soukromé silniční motorové vozidlo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V – služební silniční motorové vozidlo*</w:t>
            </w:r>
          </w:p>
        </w:tc>
      </w:tr>
      <w:tr>
        <w:trPr>
          <w:trHeight w:val="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idlo: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SoV (typ, SPZ)</w:t>
            </w:r>
          </w:p>
        </w:tc>
        <w:tc>
          <w:tcPr>
            <w:tcW w:w="724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SlV (typ, VPZ)</w:t>
            </w:r>
          </w:p>
        </w:tc>
        <w:tc>
          <w:tcPr>
            <w:tcW w:w="72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řidiče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epravovaných osob včetně řidiče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znam všech cestujících oso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SP/O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narození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*) </w:t>
      </w:r>
      <w:r>
        <w:rPr>
          <w:sz w:val="22"/>
          <w:szCs w:val="22"/>
        </w:rPr>
        <w:t>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podpis žadatel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27" w:hanging="687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uebnlstek">
    <w:name w:val="Služební lístek"/>
    <w:basedOn w:val="Normal"/>
    <w:qFormat/>
    <w:pPr>
      <w:autoSpaceDE w:val="false"/>
      <w:jc w:val="both"/>
    </w:pPr>
    <w:rPr>
      <w:b/>
      <w:bCs/>
      <w:spacing w:val="20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9:00Z</dcterms:created>
  <dc:creator>Jar.Holý</dc:creator>
  <dc:description/>
  <cp:keywords/>
  <dc:language>en-US</dc:language>
  <cp:lastModifiedBy>Mocová Marie</cp:lastModifiedBy>
  <cp:lastPrinted>2019-03-01T10:28:00Z</cp:lastPrinted>
  <dcterms:modified xsi:type="dcterms:W3CDTF">2019-06-03T07:50:00Z</dcterms:modified>
  <cp:revision>3</cp:revision>
  <dc:subject/>
  <dc:title>Request for Visit</dc:title>
</cp:coreProperties>
</file>